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югівська загальноосвітня школа I-III ступенів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72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72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ЗАТВЕРДЖЕНО"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директора школи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>П.І.Б.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__20__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4"/>
          <w:szCs w:val="28"/>
          <w:lang w:val="uk-UA"/>
        </w:rPr>
      </w:pPr>
      <w:r>
        <w:rPr>
          <w:rFonts w:cs="Times New Roman" w:ascii="Times New Roman" w:hAnsi="Times New Roman"/>
          <w:b/>
          <w:sz w:val="144"/>
          <w:szCs w:val="28"/>
          <w:lang w:val="uk-UA"/>
        </w:rPr>
        <w:t xml:space="preserve">Річний 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4"/>
          <w:szCs w:val="28"/>
          <w:lang w:val="uk-UA"/>
        </w:rPr>
      </w:pPr>
      <w:r>
        <w:rPr>
          <w:rFonts w:cs="Times New Roman" w:ascii="Times New Roman" w:hAnsi="Times New Roman"/>
          <w:b/>
          <w:sz w:val="144"/>
          <w:szCs w:val="28"/>
          <w:lang w:val="uk-UA"/>
        </w:rPr>
        <w:t>виховної робо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на 2016-2017 навчальний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FF0000"/>
          <w:sz w:val="5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52"/>
          <w:szCs w:val="28"/>
          <w:lang w:val="uk-UA"/>
        </w:rPr>
        <w:t>семестр 2016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РЕС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uk-UA"/>
        </w:rPr>
        <w:t>Місячник основ безпеки життєдіяльності</w:t>
      </w:r>
    </w:p>
    <w:p>
      <w:pPr>
        <w:pStyle w:val="Normal"/>
        <w:jc w:val="center"/>
        <w:rPr>
          <w:rStyle w:val="3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3"/>
          <w:rFonts w:cs="Times New Roman" w:ascii="Times New Roman" w:hAnsi="Times New Roman"/>
          <w:i/>
          <w:sz w:val="28"/>
          <w:szCs w:val="28"/>
        </w:rPr>
        <w:t>«Моя безпека – запорука мого здоров’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та місячника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пагування здорового способу життя; проведення оздоровчо-профілактичної роботи серед підлітків; формування усвідомлення учнями ролі фізичної досконалості у гармонійному розвиткові особистості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>День Знань. Свято першого дзвони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>День фізкультури і спорт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0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shd w:fill="FFFFFF" w:val="clear"/>
        </w:rPr>
        <w:t>75-ті роковини трагедії Бабиного Яру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>День партизанської слав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>Всеукраїнський день бібліотек.</w:t>
      </w:r>
    </w:p>
    <w:tbl>
      <w:tblPr>
        <w:tblStyle w:val="af4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3570"/>
        <w:gridCol w:w="1317"/>
        <w:gridCol w:w="2354"/>
        <w:gridCol w:w="1133"/>
        <w:gridCol w:w="1596"/>
      </w:tblGrid>
      <w:tr>
        <w:trPr/>
        <w:tc>
          <w:tcPr>
            <w:tcW w:w="59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/п</w:t>
            </w:r>
          </w:p>
        </w:tc>
        <w:tc>
          <w:tcPr>
            <w:tcW w:w="357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зва заходу</w:t>
            </w:r>
          </w:p>
        </w:tc>
        <w:tc>
          <w:tcPr>
            <w:tcW w:w="131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Дата </w:t>
            </w:r>
          </w:p>
        </w:tc>
        <w:tc>
          <w:tcPr>
            <w:tcW w:w="235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ідповідальні за проведення</w:t>
            </w:r>
          </w:p>
        </w:tc>
        <w:tc>
          <w:tcPr>
            <w:tcW w:w="113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Клас </w:t>
            </w:r>
          </w:p>
        </w:tc>
        <w:tc>
          <w:tcPr>
            <w:tcW w:w="159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римітка </w:t>
            </w:r>
          </w:p>
        </w:tc>
      </w:tr>
      <w:tr>
        <w:trPr>
          <w:trHeight w:val="365" w:hRule="atLeast"/>
        </w:trPr>
        <w:tc>
          <w:tcPr>
            <w:tcW w:w="10563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І. ОСНОВНІ ВИХОВНІ ЗАХОДИ ТА ПІЗНАВАЛЬНА ДІЯЛЬНІСТЬ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1.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День знань. Свято Першого дзвоник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09.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Адміністрація школи, педагог-організато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0 – 1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роведення перших уроків на тему: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Щоб у серці жила Батьківщина: до 25-річчя Незалежності України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09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асні керівни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асовод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иховател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0 - 1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День фізичної культури і спорту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0.09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чителі фізичного вихованн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-1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Рейд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Твій друг – безпечний рух!»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ересень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Адміністрація школ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– 1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Фотовиставка учнівських робіт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Моє літо 2016»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2.09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асні керів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дагог-організато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 - 1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6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ровести акцію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Поспішай робити добро!»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(допомога ветеранам Великої Вітчизняної війни)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Вересень –листопад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асні керівн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 - 1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>
          <w:trHeight w:val="1757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7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Свято книги із використанням сучасних інформаційних технологій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Ласкаво просимо в Книжкове царство!»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(30.09 – Всеукраїнський день бібліотек)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30.09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Бібліотекар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8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Акція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Моя улюблена книга – шкільній бібліотеці!»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Вересень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асні керівники, бібліотека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>
          <w:trHeight w:val="416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9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Старт операція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Живи, книго!»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Рейд-огляд збереження шкільних підручників учнями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ересень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Бібліотекар, класні керівник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0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8"/>
                <w:szCs w:val="28"/>
                <w:shd w:fill="FFFFFF" w:val="clear"/>
                <w:lang w:bidi="ar-SA"/>
              </w:rPr>
              <w:t>75-ті роковини трагедії Бабиного Яру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8"/>
                <w:szCs w:val="28"/>
                <w:shd w:fill="FFFFFF" w:val="clear"/>
                <w:lang w:val="uk-UA" w:bidi="ar-SA"/>
              </w:rPr>
              <w:t>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9.09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. керівн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-1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1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иховні години до Дня партизанської слави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: «Велика ціна визволення України»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2.09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. керівн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-1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10563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ІІ. РОБОТА З АКТИВОМ ШКІЛЬНОЇ ДИТЯЧОЇ ОРГАНІЗАЦІЇ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оведення виборів членів учнівського самоврядування на 2016 – 2017 навчальний рік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6.09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дагог-організато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 - 1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ибори органів учнівського самоврядування у класних колективах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2.09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асні керівн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ОВ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uk-UA"/>
        </w:rPr>
        <w:t>Місячник сприяння творчому розвитку особист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Мистецтво бачити незвичайне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 місячника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творення належних педагогічних передумов для розкриття індивідуальних особливостей кожного учня; виявлення та сприя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витк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нтелектуально обдарованих школярів; сприяння самовираженню учнів у різних видах діяльності, задоволенню їх потреб, інтересів та стимулювання творчого самовдосконалення; підвищення інтересу до поглибленого вивчення базових дисциплін, виявлення рівня сформованості вмінь дослідницької роботи через гуртки, факультативи, олімпіади тощо; виховання компетентної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обистост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здатної здійснювати самостійний вибір та приймати відповідальні рішенн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1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Міжнародний день людей похилого ві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2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День учител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14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День захисника Україн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28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>День визволення України від німецько-фашистських загарбників.</w:t>
      </w:r>
    </w:p>
    <w:tbl>
      <w:tblPr>
        <w:tblStyle w:val="af4"/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4252"/>
        <w:gridCol w:w="1275"/>
        <w:gridCol w:w="1986"/>
        <w:gridCol w:w="992"/>
        <w:gridCol w:w="1447"/>
      </w:tblGrid>
      <w:tr>
        <w:trPr/>
        <w:tc>
          <w:tcPr>
            <w:tcW w:w="5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/п</w:t>
            </w:r>
          </w:p>
        </w:tc>
        <w:tc>
          <w:tcPr>
            <w:tcW w:w="425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зва заходу</w:t>
            </w:r>
          </w:p>
        </w:tc>
        <w:tc>
          <w:tcPr>
            <w:tcW w:w="127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Дата </w:t>
            </w:r>
          </w:p>
        </w:tc>
        <w:tc>
          <w:tcPr>
            <w:tcW w:w="198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ідповідальні за проведення</w:t>
            </w:r>
          </w:p>
        </w:tc>
        <w:tc>
          <w:tcPr>
            <w:tcW w:w="99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ас</w:t>
            </w:r>
          </w:p>
        </w:tc>
        <w:tc>
          <w:tcPr>
            <w:tcW w:w="144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римітка </w:t>
            </w:r>
          </w:p>
        </w:tc>
      </w:tr>
      <w:tr>
        <w:trPr/>
        <w:tc>
          <w:tcPr>
            <w:tcW w:w="10551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І. ОСНОВНІ ВИХОВНІ ЗАХОДИ ТА ПІЗНАВАЛЬНА ДІЯЛЬНІСТЬ</w:t>
            </w:r>
          </w:p>
        </w:tc>
      </w:tr>
      <w:tr>
        <w:trPr>
          <w:trHeight w:val="1224" w:hRule="atLeast"/>
        </w:trPr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роведення виховних годин, присвячених Міжнародному дню людей похилого віку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:«Мудрі і багаті літами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1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асні керівн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>
          <w:trHeight w:val="795" w:hRule="atLeast"/>
        </w:trPr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Бібліотечний урок до Дня людей похилого віку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Поспішайте робити добро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3.1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Бібліотека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-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онкурс стіннівок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 xml:space="preserve"> « Вчитель – ім’я особливе»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(до Дня вчителя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30.0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Шкільний парламент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 - 1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>
          <w:trHeight w:val="1287" w:hRule="atLeast"/>
        </w:trPr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Святковий концерт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Спасибі Вам, що Ви на світі є!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30.0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асні керівники, педагог-організа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(11 клас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>
          <w:trHeight w:val="1947" w:hRule="atLeast"/>
        </w:trPr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иховні години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 xml:space="preserve"> «Їх славні імена в літописі Великої Вітчизняної»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(до Дня визволення України від німецько-фашистських загарбників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1.1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асні керівн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Виховні години до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Дня захисника України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3.1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. керів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(5 клас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 xml:space="preserve">«Міс школи – 2016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1.1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дагог-організа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(9 клас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-1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10551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ІІ. РОБОТА З АКТИВОМ ШКІЛЬНОЇ ДИТЯЧОЇ ОРГАНІЗАЦІЇ</w:t>
            </w:r>
          </w:p>
        </w:tc>
      </w:tr>
      <w:tr>
        <w:trPr>
          <w:trHeight w:val="1850" w:hRule="atLeast"/>
          <w:cantSplit w:val="true"/>
        </w:trPr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вчання старост класів (Планування роботи та ведення класної документації)</w:t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тиждень жовтн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дагог-організат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–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 -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Звіт лідерів класних колективів про організацію самоврядування у класі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9.1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дагог-організат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 - 1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Засідання комісії дисципліни і порядку.</w:t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-й, 3-й четве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дагог-організат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Рейд-перевірка класних кімнат та документації класних колективів (план роботи класу, класний куточок, куточок державної символіки та правил ТБ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Останній тиждень жовт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дагог-організат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 – 1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ОП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uk-UA"/>
        </w:rPr>
        <w:t>Місячник морально-етичного вихо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«На те ми й люди, щоб добро творити»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 місячника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ширити поняття про Людину – творця добра, про справжні людські цінності. Формувати в учнів моральні чесноти: добропорядність, взаємодопомогу, милосердя і дружелюбність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color w:val="0070C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9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День української писемності та мов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21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День Гідності та Свобод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tbl>
      <w:tblPr>
        <w:tblStyle w:val="af4"/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0"/>
        <w:gridCol w:w="3827"/>
        <w:gridCol w:w="1832"/>
        <w:gridCol w:w="2016"/>
        <w:gridCol w:w="973"/>
        <w:gridCol w:w="1122"/>
      </w:tblGrid>
      <w:tr>
        <w:trPr/>
        <w:tc>
          <w:tcPr>
            <w:tcW w:w="7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/п</w:t>
            </w:r>
          </w:p>
        </w:tc>
        <w:tc>
          <w:tcPr>
            <w:tcW w:w="38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зва заходу</w:t>
            </w:r>
          </w:p>
        </w:tc>
        <w:tc>
          <w:tcPr>
            <w:tcW w:w="183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Дата </w:t>
            </w:r>
          </w:p>
        </w:tc>
        <w:tc>
          <w:tcPr>
            <w:tcW w:w="201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ідповідальні за проведення</w:t>
            </w:r>
          </w:p>
        </w:tc>
        <w:tc>
          <w:tcPr>
            <w:tcW w:w="97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Клас </w:t>
            </w:r>
          </w:p>
        </w:tc>
        <w:tc>
          <w:tcPr>
            <w:tcW w:w="112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римітка </w:t>
            </w:r>
          </w:p>
        </w:tc>
      </w:tr>
      <w:tr>
        <w:trPr/>
        <w:tc>
          <w:tcPr>
            <w:tcW w:w="10470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І. ОСНОВНІ ВИХОВНІ ЗАХОДИ ТА ПІЗНАВАЛЬНА ДІЯЛЬНІСТЬ</w:t>
            </w:r>
          </w:p>
        </w:tc>
      </w:tr>
      <w:tr>
        <w:trPr>
          <w:trHeight w:val="877" w:hRule="atLeast"/>
          <w:cantSplit w:val="true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оведення дисциплінарних лінійок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Щопонеділка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дагог-організато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Усний журнал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Мова моя колискова…»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(до дня укр.писемності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9.1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Учителі укр.. мови та літератури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 - 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овести виховні години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Добро спішіть творити, люди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Милосердя і доброта – найбільші людські цінності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Листопад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асоводи, класні керівники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–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 - 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Загальношкільна лінійка до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Дня Гідності та Свобод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1.1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асні керів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дагог-організа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(6 клас)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ерегляд відеофільмів до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Дня Гідності та Свобод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1.1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асні керівники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 - 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10470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ІІ. РОБОТА З АКТИВОМ ДИТЯЧОЇ ШКІЛЬНОЇ ОРГАНІЗАЦІЇ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оведення засідання штабу профілактики правопорушень з питання пропуску занять без поважних причин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3.1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Шк.. парламент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7 - 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ровести засідання круглого столу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Яким є ідеал сучасної молодої людини, громадянина країни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9.1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Шк.. парламент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7 – 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УД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uk-UA"/>
        </w:rPr>
        <w:t>Місячник національно-громадського вихо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uk-UA"/>
        </w:rPr>
        <w:t>"Моя родина - Україна"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та місячника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магати учням усвідомити себе як частину нації; спонукати до самовдосконалення громадянина – патріота, вироблення громадянського обов’язку, готовності стати на захист Батьківщини, виховувати почуття господаря держави; вивчати минуле народу, берегти свій дім, батьків, рід, народ, Батьківщин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color w:val="0070C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1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День Боротьби зі СНІДом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color w:val="0070C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6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День Збройних Сил Україн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color w:val="0070C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10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День захисту прав людин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548DD4" w:themeColor="text2" w:themeTint="99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14</w:t>
      </w:r>
      <w:r>
        <w:rPr>
          <w:rFonts w:eastAsia="Calibri" w:cs="Times New Roman" w:ascii="Times New Roman" w:hAnsi="Times New Roman"/>
          <w:b/>
          <w:i/>
          <w:color w:val="0070C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548DD4" w:themeColor="text2" w:themeTint="99"/>
          <w:sz w:val="28"/>
          <w:szCs w:val="28"/>
          <w:lang w:val="uk-UA"/>
        </w:rPr>
        <w:t>День вшанування учасників ліквідації наслідків аварії на Чорнобильській АЕ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i/>
          <w:color w:val="548DD4" w:themeColor="text2" w:themeTint="99"/>
          <w:sz w:val="28"/>
          <w:szCs w:val="28"/>
          <w:lang w:val="uk-UA"/>
        </w:rPr>
        <w:t xml:space="preserve"> - Ранок «Наш гість – Святий Миколай».</w:t>
      </w:r>
    </w:p>
    <w:tbl>
      <w:tblPr>
        <w:tblStyle w:val="af4"/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3982"/>
        <w:gridCol w:w="977"/>
        <w:gridCol w:w="2181"/>
        <w:gridCol w:w="1229"/>
        <w:gridCol w:w="1346"/>
      </w:tblGrid>
      <w:tr>
        <w:trPr/>
        <w:tc>
          <w:tcPr>
            <w:tcW w:w="59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/п</w:t>
            </w:r>
          </w:p>
        </w:tc>
        <w:tc>
          <w:tcPr>
            <w:tcW w:w="398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Зміст </w:t>
            </w:r>
          </w:p>
        </w:tc>
        <w:tc>
          <w:tcPr>
            <w:tcW w:w="97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Дата </w:t>
            </w:r>
          </w:p>
        </w:tc>
        <w:tc>
          <w:tcPr>
            <w:tcW w:w="218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ідповідальні</w:t>
            </w:r>
          </w:p>
        </w:tc>
        <w:tc>
          <w:tcPr>
            <w:tcW w:w="122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Клас </w:t>
            </w:r>
          </w:p>
        </w:tc>
        <w:tc>
          <w:tcPr>
            <w:tcW w:w="134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римітка </w:t>
            </w:r>
          </w:p>
        </w:tc>
      </w:tr>
      <w:tr>
        <w:trPr/>
        <w:tc>
          <w:tcPr>
            <w:tcW w:w="10308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І. ОСНОВНІ ВИХОВНІ ЗАХОДИ ТА ПІЗНАВАЛЬНА ДІЯЛЬНІСТЬ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Виступ учнівських агітбригад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 xml:space="preserve">«Про ВІЛ/СНІД: вкотре і відверто»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исвячені Міжнародному дню боротьби зі СНІДом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1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асні керівники, уч. біології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 - 1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Інформаційно-мотиваційний тренінг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СНІД – загроза людству»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1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сихолог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8 – 1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Виставка плакатів та малюнків на тему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СНІД та його профілактика»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1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Шк.. парламент Уч. малювання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6 - 1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Спортивно-розважальний конкурс до Дня Збройних сил України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Я – майбутній воїн!»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6.1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Уч. Захисту Вітчизни, уч. фіз-ри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8 - 1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Усний журнал, присвячений Всесвітньому дню прав дитини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Школа прав дитини»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uk-UA" w:bidi="ar-SA"/>
              </w:rPr>
              <w:t xml:space="preserve"> (за статтями Конвенції прав дитин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0.1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асні керівники,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6.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4.1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асоводи, Класні керівники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-1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7.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Ранок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Наш гість – Святий Миколай»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9.1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асовод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(8 клас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8.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Організація та проведення новорічно-різдвяних свят для учнів школи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8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–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клас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8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 xml:space="preserve">2-4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ас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8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-7 клас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8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8 – 11 клас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1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3.1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дагог-організа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(11 клас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>
          <w:trHeight w:val="501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9.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Загальношкільна лінійка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Підведення підсумків за І семестр»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9.1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дагог-організатор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10308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ІІ. РОБОТА З АКТИВОМ ШКІЛЬНОЇ ДИТЯЧОЇ ОРГАНІЗАЦІЇ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Робота з культмасовим та шефським сектором по підготовці і проведенню новорічних заходів та свят для учнів 1 – 4 класів.</w:t>
            </w:r>
          </w:p>
        </w:tc>
        <w:tc>
          <w:tcPr>
            <w:tcW w:w="97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Грудень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Шк.. парламент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>
          <w:trHeight w:val="473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Огляд – конкурс класних кімнат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6.1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Оргкомітет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Засідання школи лідерів. Круглий стіл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Здоров’я маємо – не дбаємо, а погубивши – плачемо…»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6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Шк.. парламент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ідведення підсумків роботи класних колективів протягом  І семестру. Рейтинг класних колективів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6.1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Оргкомітет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i/>
          <w:color w:val="FF0000"/>
          <w:sz w:val="52"/>
          <w:szCs w:val="28"/>
          <w:lang w:val="uk-UA"/>
        </w:rPr>
        <w:t>семестр 2017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uk-UA"/>
        </w:rPr>
        <w:t>Місячник превентивного вихо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«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вість - учитель людини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та місячника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ищеплювати й розвивати в учнів моральні почуття, переконання і потреби поводити себе згідно з моральними нормами, що діють в суспільстві; спрямовувати виховну роботу з учнями на опанування духовною культурою людства, нації, найближчого соціального оточення; вчити наслідувати кращі моральні зв’язки своєї родини, українського народу, загальнолюдських моральних цінностей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День Соборності України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color w:val="FF0000"/>
          <w:sz w:val="28"/>
          <w:szCs w:val="28"/>
          <w:lang w:val="uk-UA"/>
        </w:rPr>
        <w:t xml:space="preserve">27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- </w:t>
      </w:r>
      <w:r>
        <w:rPr>
          <w:rFonts w:eastAsia="Calibri" w:cs="Times New Roman" w:ascii="Times New Roman" w:hAnsi="Times New Roman"/>
          <w:i/>
          <w:color w:val="548DD4" w:themeColor="text2" w:themeTint="99"/>
          <w:sz w:val="28"/>
          <w:szCs w:val="28"/>
          <w:lang w:val="uk-UA"/>
        </w:rPr>
        <w:t>День памяті жертв Голокосту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29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День пам’яті Героїв Крут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.</w:t>
      </w:r>
    </w:p>
    <w:tbl>
      <w:tblPr>
        <w:tblStyle w:val="af4"/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6"/>
        <w:gridCol w:w="4536"/>
        <w:gridCol w:w="11"/>
        <w:gridCol w:w="981"/>
        <w:gridCol w:w="1701"/>
        <w:gridCol w:w="1150"/>
        <w:gridCol w:w="1467"/>
      </w:tblGrid>
      <w:tr>
        <w:trPr/>
        <w:tc>
          <w:tcPr>
            <w:tcW w:w="77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/п</w:t>
            </w:r>
          </w:p>
        </w:tc>
        <w:tc>
          <w:tcPr>
            <w:tcW w:w="4547" w:type="dxa"/>
            <w:gridSpan w:val="2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Зміст</w:t>
            </w:r>
          </w:p>
        </w:tc>
        <w:tc>
          <w:tcPr>
            <w:tcW w:w="98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Дата</w:t>
            </w:r>
          </w:p>
        </w:tc>
        <w:tc>
          <w:tcPr>
            <w:tcW w:w="17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ідповідальні</w:t>
            </w:r>
          </w:p>
        </w:tc>
        <w:tc>
          <w:tcPr>
            <w:tcW w:w="115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ас</w:t>
            </w:r>
          </w:p>
        </w:tc>
        <w:tc>
          <w:tcPr>
            <w:tcW w:w="14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имітка</w:t>
            </w:r>
          </w:p>
        </w:tc>
      </w:tr>
      <w:tr>
        <w:trPr/>
        <w:tc>
          <w:tcPr>
            <w:tcW w:w="10622" w:type="dxa"/>
            <w:gridSpan w:val="7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І. ОСНОВНІ ВИХОВНІ ЗАХОДИ ТА ПІЗНАВАЛЬНА ДІЯЛЬНІСТЬ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Робоча лінійка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Старт у ІІ семестр»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0.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дагог-організатор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Усний журнал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Великі права малої дитини»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0.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. керівник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роведення декади анти тютюнової та антиалкогольної пропаганди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Курцю – бій»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6.01.-25.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. керівники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 - 1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оведення тематичних виховних годин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Ми тепер не просто діти – ми тепер вже школярі»(1 – 2 кл.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Що таке правопорушення?» (3 – 4 кл.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Чи можуть бути права без обов’язків?» (5 – 6 кл.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Злочин та види кримінального покарання» (7 – 8 кл.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Наркоманія, токсикоманія, алкоголізм. Їхній вплив на рівень злочинності»(10– 11 кл.)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3.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асні керівники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– 1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оповнити постійно діючий куточок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«Права дитини»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остійн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дагог-організатор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регляд та обговорення документальних та художніх кінофільмів на правову тематику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отягом місяц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асні керів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Уч. правознавства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8 - 1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Виховний захід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Наркотики – дорога до злочинності!»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30.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. керівник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ровести бесіди по класах до Дня Соборності України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З чого починається Україна»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0.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. керівни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Урок пам’я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Крути.. Крути – слова України»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7.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Уч. історії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Організувати виступ лекторської групи, присвячений Міжнародному дню пам’яті жертв Голокосту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7.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Уч. історії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8 - 1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10622" w:type="dxa"/>
            <w:gridSpan w:val="7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. РОБОТА З АКТИВОМ ШКІЛЬНОЇ ДИТЯЧОЇ ОРГАНІЗАЦІЇ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Звіт голови шкільного парламенту та голів комісій про виконану роботу у І семестрі. Обговорення та затвердження плану роботи на ІІ семестр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1.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Шк.. парламен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дагог-організатор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Рейд – перевірка класних кімнат та документації класних колективів (план роботу класу, протоколи засідань та зборів, класний куточок, куточок державної символіки та правил ТБ, літописів класних колективів)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3.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Шк. парламент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 – 1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uk-UA"/>
        </w:rPr>
        <w:t>Місячник естетичного вихо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Симфонія крас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та місячника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бати про художньо-естетич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свіченість та вихованість особистості; виховувати в молоді естетичні погляди, смаки, які ґрунтуються на народній естетиці та на кращих надбаннях цивілізації; працювати над виробленням умінь в учнів власноручно примножувати прекрасне в повсякденному житті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color w:val="0070C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14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День Святого Валентин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color w:val="0070C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color w:val="FF0000"/>
          <w:sz w:val="28"/>
          <w:szCs w:val="28"/>
          <w:lang w:val="uk-UA"/>
        </w:rPr>
        <w:t xml:space="preserve">20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– День Героїв Небесної Сотні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color w:val="0070C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21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Міжнародний день рідної мови.</w:t>
      </w:r>
    </w:p>
    <w:tbl>
      <w:tblPr>
        <w:tblStyle w:val="af4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238"/>
        <w:gridCol w:w="1322"/>
        <w:gridCol w:w="1886"/>
        <w:gridCol w:w="918"/>
        <w:gridCol w:w="1701"/>
      </w:tblGrid>
      <w:tr>
        <w:trPr/>
        <w:tc>
          <w:tcPr>
            <w:tcW w:w="67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/п</w:t>
            </w:r>
          </w:p>
        </w:tc>
        <w:tc>
          <w:tcPr>
            <w:tcW w:w="423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Зміст </w:t>
            </w:r>
          </w:p>
        </w:tc>
        <w:tc>
          <w:tcPr>
            <w:tcW w:w="132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Дата </w:t>
            </w:r>
          </w:p>
        </w:tc>
        <w:tc>
          <w:tcPr>
            <w:tcW w:w="188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Відповідальні </w:t>
            </w:r>
          </w:p>
        </w:tc>
        <w:tc>
          <w:tcPr>
            <w:tcW w:w="91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Клас </w:t>
            </w:r>
          </w:p>
        </w:tc>
        <w:tc>
          <w:tcPr>
            <w:tcW w:w="17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римітка </w:t>
            </w:r>
          </w:p>
        </w:tc>
      </w:tr>
      <w:tr>
        <w:trPr/>
        <w:tc>
          <w:tcPr>
            <w:tcW w:w="10739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І. ОСНОВНІ ВИХОВНІ ЗАХОДИ ТА ПІЗНАВАЛЬНА ДІЯЛЬНІСТ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Захід до дня Святого Валентна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Стріли Амура»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4.0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дагог-організа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(7 клас)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7 – 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Конкурс газет-вітань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Серця двох»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4.0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. керів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-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Тематичні лінійки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Кращої, ніж рідна, мови не буває» (до Міжнародного дня рідної мови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Бути здоровим -  престижно» (до Всесвітнього дня боротьби з туберкульозом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Мова рідна, слово рідне, хто вас забуває, той у грудях не серденько, тільки камінь має»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1.0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Уч. українсько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мов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Уч. біологі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Мед. сестр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– 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Турнір юних мовознавців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Рідна мова – мова солов’їна»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1.0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Уч. українсько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мови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-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День безпечного Інтернету 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Онландія: безпека дітей в Internet»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07.0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Уч. інформатики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7-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10739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ІІ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 xml:space="preserve"> РОБОТА З АКТИВОМ ШКІЛЬНОЇ ДИТЯЧОЇ ОРГАНІЗАЦІЇ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Звіт старост класів про стан навчання та дисципліни у класі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01.0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Шк. парламен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 - 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Навчання шкільного учнівського активу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Про відповідність чергових по школі»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06.0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Шк. парламен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Операція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Зовнішній вигляд»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Підведення підсумків операції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3.0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Шк. Парламент 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РЕЗ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uk-UA"/>
        </w:rPr>
        <w:t>Місячник родинно-побутової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Без сім’ї нема щастя на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землі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та місячника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лучити батьків, усіх дорослих членів родини у виховний процес як рівноправних учасників; формування педагогічної культури сучасної сім`ї та допомога батькам  у їхній психолого-педагогічній самостійності; розвиток інтересів до традицій свого народу, своєї родин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color w:val="00B0F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1 – </w:t>
      </w:r>
      <w:r>
        <w:rPr>
          <w:rFonts w:eastAsia="Calibri" w:cs="Times New Roman" w:ascii="Times New Roman" w:hAnsi="Times New Roman"/>
          <w:b/>
          <w:i/>
          <w:color w:val="00B0F0"/>
          <w:sz w:val="28"/>
          <w:szCs w:val="28"/>
          <w:lang w:val="uk-UA"/>
        </w:rPr>
        <w:t>Всесвітній день цивільної оборон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color w:val="0070C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8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Міжнародний Жіночий День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color w:val="0070C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9-10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Шевченківські Дні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21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Міжнародний день Землі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27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Міжнародний день театру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.</w:t>
      </w:r>
    </w:p>
    <w:tbl>
      <w:tblPr>
        <w:tblStyle w:val="af4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820"/>
        <w:gridCol w:w="1278"/>
        <w:gridCol w:w="1885"/>
        <w:gridCol w:w="1299"/>
        <w:gridCol w:w="1783"/>
      </w:tblGrid>
      <w:tr>
        <w:trPr/>
        <w:tc>
          <w:tcPr>
            <w:tcW w:w="67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/п</w:t>
            </w:r>
          </w:p>
        </w:tc>
        <w:tc>
          <w:tcPr>
            <w:tcW w:w="382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Зміст </w:t>
            </w:r>
          </w:p>
        </w:tc>
        <w:tc>
          <w:tcPr>
            <w:tcW w:w="127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Дата </w:t>
            </w:r>
          </w:p>
        </w:tc>
        <w:tc>
          <w:tcPr>
            <w:tcW w:w="188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Відповідальні </w:t>
            </w:r>
          </w:p>
        </w:tc>
        <w:tc>
          <w:tcPr>
            <w:tcW w:w="12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Клас </w:t>
            </w:r>
          </w:p>
        </w:tc>
        <w:tc>
          <w:tcPr>
            <w:tcW w:w="178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римітка </w:t>
            </w:r>
          </w:p>
        </w:tc>
      </w:tr>
      <w:tr>
        <w:trPr/>
        <w:tc>
          <w:tcPr>
            <w:tcW w:w="10739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І. ОСНОВНІ ВИХОВНІ ЗАХОДИ ТА ПІЗНАВАЛЬНА ДІЯЛЬНІСТ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Святкові виховні години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8 Березня – свято весни, краси, ніжності, жіночності»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7.0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. керівники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Святковий концерт-привітання зі святом 8 Березня для працівників школи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Коханій. Жінці. Мамі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7.0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. керівни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дагог-організатор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Шевченківські дні у школі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Слово, пісне, душа Кобзаря, ви окраса й суть мого життя!»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9.0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. керів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Уч. мов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Конкурс читців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Голос Кобзаря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0.0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Уч. української мови та літератур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-1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Виховні години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Повага – ниточка, що з’єднує покоління»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Березень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. керівник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6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Декада боротьби із туберкульозом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Березень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Мед. сестр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7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Заходи, присвячені Дню Землі (21 березня)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1.0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Учителі географії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 - 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10739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ІІ. РОБОТА З АКТИВОМ ШКІЛЬНОЇ ДИТЯЧОЇ ОРГАНІЗАЦІЇ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Робота з культмасовим сектором по підготовці до свята 8 Березня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0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Оргкомітет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Засідання старостату школи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03.0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дагог-організатор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Випуск вітальних листівок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Вітаємо, любі жінки»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6.0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Шк.. парламент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І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uk-UA"/>
        </w:rPr>
        <w:t>Місячник екологічного вихо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Голос рідної природи серцем слухати навчись!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та місячника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ормування в учнів екологічної культури, усвідомлення себе частиною природи; виховання почуття відповідальності за природу як національне багатство, як основу життя на Землі; залучення вихованців до активної екологічної діяльності; виховання в учнів нетерпимого ставлення до тих, хто завдає шкоди природі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1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День гумору. День птахі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color w:val="0070C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7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Всесвітній день здоров’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11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 xml:space="preserve"> – Міжнародний день визволення в’язнів фашистських концтаборі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22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День Землі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23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Всесвітній день книги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26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День Чорнобильської трагедії.</w:t>
      </w:r>
    </w:p>
    <w:tbl>
      <w:tblPr>
        <w:tblStyle w:val="af4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2"/>
        <w:gridCol w:w="3405"/>
        <w:gridCol w:w="1276"/>
        <w:gridCol w:w="2552"/>
        <w:gridCol w:w="1275"/>
        <w:gridCol w:w="1700"/>
      </w:tblGrid>
      <w:tr>
        <w:trPr/>
        <w:tc>
          <w:tcPr>
            <w:tcW w:w="67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/п</w:t>
            </w:r>
          </w:p>
        </w:tc>
        <w:tc>
          <w:tcPr>
            <w:tcW w:w="34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Зміст </w:t>
            </w:r>
          </w:p>
        </w:tc>
        <w:tc>
          <w:tcPr>
            <w:tcW w:w="127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Дата </w:t>
            </w:r>
          </w:p>
        </w:tc>
        <w:tc>
          <w:tcPr>
            <w:tcW w:w="255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Відповідальні </w:t>
            </w:r>
          </w:p>
        </w:tc>
        <w:tc>
          <w:tcPr>
            <w:tcW w:w="127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Клас </w:t>
            </w:r>
          </w:p>
        </w:tc>
        <w:tc>
          <w:tcPr>
            <w:tcW w:w="17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римітка </w:t>
            </w:r>
          </w:p>
        </w:tc>
      </w:tr>
      <w:tr>
        <w:trPr/>
        <w:tc>
          <w:tcPr>
            <w:tcW w:w="10880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І. ОСНОВНІ ВИХОВНІ ЗАХОДИ ТА ПІЗНАВАЛЬНА ДІЯЛЬНІСТЬ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Свято зустрічі птахів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Птахи нам на крилах весну принесли» (до Міжнародного дня птахів)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03.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. керівники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КВК» (клуб веселих та кмітливи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03.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. керівни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дагог-організато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7-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Усний журнал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Книга – безцінний дар духовності»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uk-UA" w:bidi="ar-SA"/>
              </w:rPr>
              <w:t xml:space="preserve"> (до Міжнародного дня дитячої книги)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03.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Бібліотекар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Виховні години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Якщо хочеш змінити світ на краще, починай робити це раніше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Квітень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. керівн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Організація учнів для проведення акції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Хай серце не втрачає доброти!»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(упорядкування пам’ятників села)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вітень - травен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. керівн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8 - 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6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День здоров’я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Здоров’я – найвища цінність!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07.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Учитель основ здоров’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8 - 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7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Виставка Великодніх писанок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Писанка – символ воскресіння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4.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. керівники,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8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Тематична лінійка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Чорний досвід Чорнобил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6.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дагог-організа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– 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9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иховні години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: «На Чорнобиль журавлі летіли…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6.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. керівн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-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0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Конкурс стінгазет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У здоровому тілі – здоровий дух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. керівники, уч. малюванн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 - 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>
          <w:trHeight w:val="81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1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Хвилина мовчання, присвячена Дню Чорнобильської трагедії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6.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дагог-організато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>
          <w:trHeight w:val="84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2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Усний журнал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Треба гнутися нам до Землі: На ній ми не перші, і щоб не останні»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(Всесвітній День Землі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2.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асні керівн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-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>
          <w:trHeight w:val="84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3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uk-UA" w:bidi="ar-SA"/>
              </w:rPr>
              <w:t>Міжнародний день визволення в’язнів фашистських концтаборі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1.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Уч. історії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9-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10880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ІІ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 xml:space="preserve"> РОБОТА З АКТИВОМШКІЛЬНОЇ ДИТЯЧОЇ ОРГАНІЗАЦІЇ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Учнівські рейди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Перерва», «Урок», «Цигарка», «Портфель», «Як живеш, шкільний підручнику?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вітен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Завуч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 - 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Операція «Солдатські могили» (трудовий десант по упорядкуванню братських могил села)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вітен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. керівн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8 - 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ідсумковий рейд-огляд на кращий класний куточок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8.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Учком шко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А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uk-UA"/>
        </w:rPr>
        <w:t>Місячник військово-патріотичного вихо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І пам’ятає світ врятований…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 місячника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ривернути увагу учнів до життєвих проблем ветеранів війни, збереження історичної пам’яті народу, діяльності шкільного музею; організувати шефську допомогу ветерана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роді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color w:val="0070C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8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День пам’яті та примиренн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9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День Перемог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color w:val="0070C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14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День матері в Україні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15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Міжнародний день сім’ї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uk-UA"/>
        </w:rPr>
        <w:t>20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День Європи в Україні..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eastAsia="Calibri" w:cs="Times New Roman"/>
          <w:i/>
          <w:i/>
          <w:color w:val="0070C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8"/>
          <w:szCs w:val="28"/>
          <w:lang w:val="uk-UA"/>
        </w:rPr>
        <w:t xml:space="preserve">-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>День пам’яті жертв політичних репресі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color w:val="0070C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color w:val="FF0000"/>
          <w:sz w:val="28"/>
          <w:szCs w:val="28"/>
          <w:lang w:val="uk-UA"/>
        </w:rPr>
        <w:t>26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lang w:val="uk-UA"/>
        </w:rPr>
        <w:t xml:space="preserve"> - Свято останнього дзвоника.</w:t>
      </w:r>
    </w:p>
    <w:tbl>
      <w:tblPr>
        <w:tblStyle w:val="af4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1"/>
        <w:gridCol w:w="4030"/>
        <w:gridCol w:w="1381"/>
        <w:gridCol w:w="1959"/>
        <w:gridCol w:w="1297"/>
        <w:gridCol w:w="1684"/>
      </w:tblGrid>
      <w:tr>
        <w:trPr/>
        <w:tc>
          <w:tcPr>
            <w:tcW w:w="67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/п</w:t>
            </w:r>
          </w:p>
        </w:tc>
        <w:tc>
          <w:tcPr>
            <w:tcW w:w="403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Зміст </w:t>
            </w:r>
          </w:p>
        </w:tc>
        <w:tc>
          <w:tcPr>
            <w:tcW w:w="138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Дата </w:t>
            </w:r>
          </w:p>
        </w:tc>
        <w:tc>
          <w:tcPr>
            <w:tcW w:w="195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Відповідальні </w:t>
            </w:r>
          </w:p>
        </w:tc>
        <w:tc>
          <w:tcPr>
            <w:tcW w:w="129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Клас </w:t>
            </w:r>
          </w:p>
        </w:tc>
        <w:tc>
          <w:tcPr>
            <w:tcW w:w="168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римітка </w:t>
            </w:r>
          </w:p>
        </w:tc>
      </w:tr>
      <w:tr>
        <w:trPr/>
        <w:tc>
          <w:tcPr>
            <w:tcW w:w="11022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І. ОСНОВНІ ВИХОВНІ ЗАХОДИ ТА ПІЗНАВАЛЬНА ДІЯЛЬНІСТЬ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Вахта пам’яті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Допоки пам’ятаємо - живемо»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9.0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дагог-організа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(9 клас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Операція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Милосердя»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(протягом місяця) та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Ветеран живе поруч!»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ротяго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місяця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Учком школи, кл. керівники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 - 1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Мітинг – реквієм, присвячений Дню Перемоги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День Перемоги, день пам’яті, надії…»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9.0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дагог-організатор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>
          <w:trHeight w:val="936" w:hRule="atLeast"/>
        </w:trPr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Уроки мужності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Вічна слава героям! Ми низько вклоняємося їм»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Травень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Кл. керівники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Виховні години до Дня Матері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Матусенько, голубонько, благословенна тричі будь!»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2.0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. керівники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-1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6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Родинні свята до Дня Матері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Вам, Берегині роду!»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2.0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. керівни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ихователі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дитсад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- 1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7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Фотовиставка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Яким він був 2016 – 2017 навчальний рік?»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5.0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Шк.. парламент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 - 1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0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Виховні заходи до Дня Європи: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Європа – наш спільний дім»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9.0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л. керівники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-1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1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Свято Останнього дзвоника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До побачення, школо, дивоцвіте палкий!»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6.0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дагог-організатор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-1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11022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ІІ. РОБОТА З АКТИВОМ ШКІЛЬНОЇ ДИТЯЧОЇ ОРГАНІЗАЦІЇ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Операція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Ветеран живе поруч!»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Вітання ветеранів Великої Вітчизняної війни з Днем Перемоги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8.0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Шк.. парламент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 - 1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ідведення підсумків роботи класних колективів протягом навчального року.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0.0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Оргкомітет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 - 1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ідведення підсумків операції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uk-UA" w:bidi="ar-SA"/>
              </w:rPr>
              <w:t>«Живи, книго!»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2.0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Оргкоміт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Учком школи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 – 1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24663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7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c0e01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c0e01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0e01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c0e01"/>
    <w:pPr>
      <w:keepNext w:val="true"/>
      <w:spacing w:before="240" w:after="60"/>
      <w:outlineLvl w:val="3"/>
    </w:pPr>
    <w:rPr>
      <w:rFonts w:eastAsia="" w:eastAsiaTheme="minorEastAsia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c0e01"/>
    <w:pPr>
      <w:spacing w:before="240" w:after="60"/>
      <w:outlineLvl w:val="4"/>
    </w:pPr>
    <w:rPr>
      <w:rFonts w:eastAsia="" w:eastAsiaTheme="minorEastAs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5c0e01"/>
    <w:pPr>
      <w:spacing w:before="240" w:after="60"/>
      <w:outlineLvl w:val="5"/>
    </w:pPr>
    <w:rPr>
      <w:rFonts w:eastAsia="" w:eastAsiaTheme="minorEastAsia"/>
      <w:b/>
      <w:bCs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5c0e01"/>
    <w:pPr>
      <w:spacing w:before="240" w:after="60"/>
      <w:outlineLvl w:val="6"/>
    </w:pPr>
    <w:rPr>
      <w:rFonts w:eastAsia="" w:eastAsiaTheme="minorEastAsia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5c0e01"/>
    <w:pPr>
      <w:spacing w:before="240" w:after="60"/>
      <w:outlineLvl w:val="7"/>
    </w:pPr>
    <w:rPr>
      <w:rFonts w:eastAsia="" w:eastAsiaTheme="minorEastAsia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5c0e01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c0e0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c0e01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0e01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c0e01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5c0e01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5c0e01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  <w:lang w:eastAsia="ru-RU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5c0e01"/>
    <w:rPr>
      <w:rFonts w:ascii="Calibri" w:hAnsi="Calibri" w:eastAsia="" w:cs="" w:asciiTheme="minorHAnsi" w:cstheme="minorBidi" w:eastAsiaTheme="minorEastAsia" w:hAnsiTheme="minorHAnsi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5c0e01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5c0e01"/>
    <w:rPr>
      <w:rFonts w:ascii="Cambria" w:hAnsi="Cambria" w:eastAsia="" w:cs="" w:asciiTheme="majorHAnsi" w:cstheme="majorBidi" w:eastAsiaTheme="majorEastAsia" w:hAnsiTheme="majorHAnsi"/>
      <w:sz w:val="22"/>
      <w:szCs w:val="22"/>
      <w:lang w:eastAsia="ru-RU"/>
    </w:rPr>
  </w:style>
  <w:style w:type="character" w:styleId="Style5" w:customStyle="1">
    <w:name w:val="Название Знак"/>
    <w:basedOn w:val="DefaultParagraphFont"/>
    <w:link w:val="Title"/>
    <w:qFormat/>
    <w:rsid w:val="005c0e0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character" w:styleId="Style6" w:customStyle="1">
    <w:name w:val="Подзаголовок Знак"/>
    <w:basedOn w:val="DefaultParagraphFont"/>
    <w:link w:val="Subtitle"/>
    <w:qFormat/>
    <w:rsid w:val="005c0e01"/>
    <w:rPr>
      <w:rFonts w:ascii="Cambria" w:hAnsi="Cambria" w:eastAsia="" w:cs="" w:asciiTheme="majorHAnsi" w:cstheme="majorBidi" w:eastAsiaTheme="majorEastAsia" w:hAnsiTheme="majorHAnsi"/>
      <w:sz w:val="24"/>
      <w:szCs w:val="24"/>
      <w:lang w:eastAsia="ru-RU"/>
    </w:rPr>
  </w:style>
  <w:style w:type="character" w:styleId="Strong">
    <w:name w:val="Strong"/>
    <w:basedOn w:val="DefaultParagraphFont"/>
    <w:qFormat/>
    <w:rsid w:val="005c0e01"/>
    <w:rPr>
      <w:b/>
      <w:bCs/>
    </w:rPr>
  </w:style>
  <w:style w:type="character" w:styleId="Emphasis">
    <w:name w:val="Emphasis"/>
    <w:uiPriority w:val="20"/>
    <w:qFormat/>
    <w:rsid w:val="005c0e01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c0e01"/>
    <w:rPr>
      <w:i/>
      <w:iCs/>
      <w:color w:val="000000" w:themeColor="text1"/>
      <w:sz w:val="24"/>
      <w:szCs w:val="24"/>
      <w:lang w:eastAsia="ru-RU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5c0e01"/>
    <w:rPr>
      <w:b/>
      <w:bCs/>
      <w:i/>
      <w:iCs/>
      <w:color w:val="4F81BD" w:themeColor="accent1"/>
      <w:sz w:val="24"/>
      <w:szCs w:val="24"/>
      <w:lang w:eastAsia="ru-RU"/>
    </w:rPr>
  </w:style>
  <w:style w:type="character" w:styleId="SubtleEmphasis">
    <w:name w:val="Subtle Emphasis"/>
    <w:uiPriority w:val="19"/>
    <w:qFormat/>
    <w:rsid w:val="005c0e01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5c0e01"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sid w:val="005c0e01"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sid w:val="005c0e01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sid w:val="005c0e01"/>
    <w:rPr>
      <w:b/>
      <w:bCs/>
      <w:smallCaps/>
      <w:spacing w:val="5"/>
    </w:rPr>
  </w:style>
  <w:style w:type="character" w:styleId="Appleconvertedspace" w:customStyle="1">
    <w:name w:val="apple-converted-space"/>
    <w:basedOn w:val="DefaultParagraphFont"/>
    <w:qFormat/>
    <w:rsid w:val="0017271a"/>
    <w:rPr/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230226"/>
    <w:rPr>
      <w:rFonts w:ascii="Calibri" w:hAnsi="Calibri" w:eastAsia="Calibri" w:cs="" w:asciiTheme="minorHAnsi" w:cstheme="minorBidi" w:eastAsiaTheme="minorHAnsi" w:hAnsiTheme="minorHAnsi"/>
      <w:sz w:val="22"/>
      <w:szCs w:val="22"/>
      <w:lang w:val="ru-RU" w:eastAsia="en-US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230226"/>
    <w:rPr>
      <w:rFonts w:ascii="Calibri" w:hAnsi="Calibri" w:eastAsia="Calibri" w:cs="" w:asciiTheme="minorHAnsi" w:cstheme="minorBidi" w:eastAsiaTheme="minorHAnsi" w:hAnsiTheme="minorHAnsi"/>
      <w:sz w:val="22"/>
      <w:szCs w:val="22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5c0e01"/>
    <w:pPr/>
    <w:rPr>
      <w:b/>
      <w:bCs/>
      <w:sz w:val="20"/>
      <w:szCs w:val="20"/>
    </w:rPr>
  </w:style>
  <w:style w:type="paragraph" w:styleId="Title">
    <w:name w:val="Title"/>
    <w:basedOn w:val="Normal"/>
    <w:next w:val="Normal"/>
    <w:link w:val="Style5"/>
    <w:qFormat/>
    <w:rsid w:val="005c0e01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qFormat/>
    <w:rsid w:val="005c0e01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5c0e01"/>
    <w:pPr/>
    <w:rPr/>
  </w:style>
  <w:style w:type="paragraph" w:styleId="ListParagraph">
    <w:name w:val="List Paragraph"/>
    <w:basedOn w:val="Normal"/>
    <w:uiPriority w:val="34"/>
    <w:qFormat/>
    <w:rsid w:val="005c0e01"/>
    <w:pPr>
      <w:ind w:left="708" w:hanging="0"/>
    </w:pPr>
    <w:rPr/>
  </w:style>
  <w:style w:type="paragraph" w:styleId="Quote">
    <w:name w:val="Quote"/>
    <w:basedOn w:val="Normal"/>
    <w:next w:val="Normal"/>
    <w:link w:val="21"/>
    <w:uiPriority w:val="29"/>
    <w:qFormat/>
    <w:rsid w:val="005c0e01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5c0e0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0e01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2302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2302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17271a"/>
    <w:rPr>
      <w:rFonts w:asciiTheme="minorHAnsi" w:hAnsiTheme="minorHAnsi" w:eastAsiaTheme="minorHAnsi" w:cstheme="minorBidi"/>
      <w:lang w:val="ru-RU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1</Pages>
  <Words>2707</Words>
  <Characters>15432</Characters>
  <CharactersWithSpaces>18103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0:08:00Z</dcterms:created>
  <dc:creator>Customer</dc:creator>
  <dc:description/>
  <dc:language>en-US</dc:language>
  <cp:lastModifiedBy>RePack by Diakov</cp:lastModifiedBy>
  <cp:lastPrinted>2016-08-22T01:17:00Z</cp:lastPrinted>
  <dcterms:modified xsi:type="dcterms:W3CDTF">2016-12-24T23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