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“</w:t>
      </w:r>
      <w:r>
        <w:rPr>
          <w:rFonts w:cs="Times New Roman" w:ascii="Times New Roman" w:hAnsi="Times New Roman"/>
          <w:sz w:val="32"/>
          <w:lang w:val="uk-UA"/>
        </w:rPr>
        <w:t>Затверджен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В.о. директора школи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en-US"/>
        </w:rPr>
        <w:t>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lang w:val="uk-UA"/>
        </w:rPr>
      </w:pPr>
      <w:r>
        <w:rPr>
          <w:rFonts w:cs="Times New Roman" w:ascii="Times New Roman" w:hAnsi="Times New Roman"/>
          <w:b/>
          <w:sz w:val="7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lang w:val="uk-UA"/>
        </w:rPr>
      </w:pPr>
      <w:r>
        <w:rPr>
          <w:rFonts w:cs="Times New Roman" w:ascii="Times New Roman" w:hAnsi="Times New Roman"/>
          <w:b/>
          <w:sz w:val="7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lang w:val="uk-UA"/>
        </w:rPr>
      </w:pPr>
      <w:r>
        <w:rPr>
          <w:rFonts w:cs="Times New Roman" w:ascii="Times New Roman" w:hAnsi="Times New Roman"/>
          <w:b/>
          <w:sz w:val="7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lang w:val="uk-UA"/>
        </w:rPr>
      </w:pPr>
      <w:r>
        <w:rPr>
          <w:rFonts w:cs="Times New Roman" w:ascii="Times New Roman" w:hAnsi="Times New Roman"/>
          <w:b/>
          <w:sz w:val="72"/>
          <w:lang w:val="uk-UA"/>
        </w:rPr>
        <w:t>План вихов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  <w:t>Шелюгівської З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  <w:t>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  <w:t>на 2014-2015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СХЕМА УЧНІВСЬКОГО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u w:val="single"/>
          <w:lang w:val="uk-UA"/>
        </w:rPr>
        <w:t>Учнівська рада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98267120" cy="552767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66" r="-6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6712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І. Організаційна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1686"/>
        <w:gridCol w:w="2283"/>
        <w:gridCol w:w="1134"/>
        <w:gridCol w:w="1418"/>
      </w:tblGrid>
      <w:tr>
        <w:trPr>
          <w:trHeight w:val="1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хо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мітка</w:t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самоврядування в класах та по школ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.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формувати склад ради з профілактики правопоруш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чергування учнів по школ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брати інформацію про зайнятість учнів у позаурочний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нараду з класними керівниками з питань планування роботи на навчальний рі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ити трудові зони між класами. Акція «Я - господар школ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класних куточк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громадський огляд умов життя та виховання учн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роботу МО класних керівників та класовод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ити та доповнити списки учнів, що потребують особливого контролю: дітей-сиріт, напівсиріт, дітей під опікою, дітей з багатодітних сім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оводи, класні керів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кшує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підручник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врядування, педагог-органі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ити комплексну програму запобігання дорожньо-транспортному і дитячому травматизму, нещасним випадкам на воді тощо на навчальний рі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нформаційного стенду «Життя школ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учнівське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ІІ. Пізнавальна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2268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нь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дметні олімпі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ителі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дметні тижні згідно з окрем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ителі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увати вечори, конкурси, ігри інтелектуального характеру (з навчальних предме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ителі 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ІІІ. Виховні заходи (календарне план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Вере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2268"/>
        <w:gridCol w:w="1134"/>
        <w:gridCol w:w="1418"/>
      </w:tblGrid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ити медичні картки учнів, яких зараховано до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психолого-педагогічний аналіз з метою виявлення учнів, схильних до вживання спиртних напоїв,наркотичних речовин,па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виконання режиму дня школярами, тижневого розпорядку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навчальні кабінети, майстерні щодо вимог ТБ і санітарно-гігієнічн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день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Першого дзво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ші уроки на тему: «Україна – єдина краї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знайомлення учнів зі Статутом школи, правилами для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    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ртизанської сл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ка історичної літератур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години на тему: «Не згасити вогонь пам’яті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кімнати «Бойової сла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,      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бесіди на 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Безпечне поводження на воді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формлення класних куточків з інформацією про безпечний рух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зяти на облік учнів, які мають власні мопеди і провести з ними додаткові заняття з П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 малюнків «Обережно, діти на дорозі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овести класні години та виховні години : «Подорож до країни Дорожніх знаків» (1-4кл.); «Азбука безпеки»(5-8кл.); «Я учасник дорожнього руху»(9-11 кл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батьківських зборах обговорити питання, пов’язані з попередженням нещасних випадків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 основ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Всеукраїнського дня біблі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омство зі шкільною бібліоте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кція «Поповнимо бібліотечний фон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гляд нових надходжень до шкільної біблі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твердження списку шкільн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поділення доруч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твердження плану роботи шкільної учнів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рада з класними керівниками з питань планування виховної роботи на І семестр 2014 - 2015 н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робка плану роботи МО класних кер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дання плану проведення відкритих виховних заходів класних керівників, графіка проведення виховних год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повнення методичної папки «На допомогу класному керівников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             з Н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Жовтень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2268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 проведення дня в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вятковий вечір «Спасибі вам, мої учителі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трудові десанти на пришкільній ділян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а на тему протипожежної безпеки життєдіяльності                   «З вогнем не жартуй!» з учнями 1-11 клас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вірити стан протипожежної безпеки в кожному класі, а особливо в кабінетах фізики, хімії, спортзалі, майстерн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формити куточок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ипожеж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 малюнків «Сірничок малий, а біда вел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говорення на батьківських зборах питання протипожежної безпеки та запобігання нещасним випадкам серед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керівник МО класних керівників, вчитель основ здоров’я, заступник директора з Н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українського козацтва «Нащадки козацької слави». Провести конкурс «Козацькі розва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зяти участь у районному конкур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фізкультур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святкування річниці визволення України від німецько-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значення річниці визволення України від німецько-фашистських загарбників. Виставка творів, викладки історичної літератури. Провести класні години уроки мужності з те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зволення України: героїзм та трагедія», «Безсмертна пам’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 педагог-організатор, 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дитячої злочинн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матичні години спілкування «Закон і ми», «Злочинність серед підлітків й методи її профілак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устріч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охорон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ньки дові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людей похилого ві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ерація «Тур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самоврядування:                    - Планування роботи;                                  - Проведення засідання з питань проведення Дня вчителя: Святкови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бота учнівських колективів, класів з учнями, схильними до правопорушень;                - Організація і проведення акції «Тур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волонтери,  прес-центр, культурно-масов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структажів  з попередження дитячого травматизму, збереження життя і здоров’я учнів під час шкільних канікул із записом до класного жур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Листоп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2268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вято осе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и буває прекрасною осі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інній бал. Містер та міс Ос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неблагополучні сім’ї. Скласти акти обстежень житлово-побутових умов сімей. Результати обстежень використовувати в індивідуальній роботі з уч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 Шекшує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ити міжособистісні стосунки серед учнів класу з метою корекції негативної повед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 індивідуальні бесіди з учнями схильними до правопору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шкільній бібліотеці оформити книжкову виставку «Домашнє вогнище родинне - оселя наша і сім’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і десанти з упорядкування братсь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8"/>
              </w:rPr>
              <w:t>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вчитель трудового навчання, трудов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дня боротьби з курінням: акція «Життя без нікотину можливе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екція-діалог «Моє ставлення до курі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 плакатів «Геть паління! Ми-здорове поколі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день пам’яті жертв голодомору «Голгофа голодної смер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 шкільна учнівська лінійка                         «У молитві схиляємо і колі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і години «Запалимо свічку пам’яті»,  «Розгойдані дзвони пам’яті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акції «Засвіти сві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вчитель історії, педагог-організатор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алкогольної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наркотичної пропаган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формити викладку книжок в бібліотеці «Алкоголь і нікотин – дітям ворог номер од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пуск валеолистівок «Молодь за здор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 - 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біології, бібліотекар,                 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сідання ради профілактики правопорушень серед учнів школи (з питання пропуску занять без поважних прич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самовряд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активу школи; Звітування з питань правопорядку; відвідування учнями 5-11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а робота: Бесіда з кл. керівниками про виконання планів виховної робо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операти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Гру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2268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боротьби зі СНІДом. Викладка книжок в бібліотеці «Що таке СНІ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ні годи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и в світі, в якому є ВІ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, кл.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ждень виховання майбутнього захисника Вітчизни. (До Дня Збройних сил Украї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важальна програма «Нумо,коза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матичні години спілкування, присвячені Дню збройних сил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ДПЮ, 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новорічних композицій «Дивосвіт різдвяних свя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Майстерня ялинкових ігра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                               самоврядування, 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В очікуванні дива» (виготовлення новорічних привіт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самоврядування, 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на краще новорічне оформлення класу «Новорічний карнав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батьківських зборів «Як ми жили та навчались протягом             І семест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 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новорічних свят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-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самоврядування, 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структажу з правил протипожежної безпеки під час проведення новорічних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 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довий десант по прибиранню класних кімнат «Школа - мій дім, і я господар в ні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самовряд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ідання активу школи з пита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івучасті учнів у проведенні новорічних свя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пуску новорічних газ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ведення підсумку чергування по школі та в кла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ланування роботи активу школи на II піврічч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Сі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2268"/>
        <w:gridCol w:w="1134"/>
        <w:gridCol w:w="1418"/>
      </w:tblGrid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а ро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іт класів про проведену протягом І семестру ро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рада з класними керівниками з планування виховної роботи на ІІ семест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’ясувати якої методичної допомоги потребують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з НВР, керівник МО,                        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конкурс малюнків «Зимова 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 педагог-організатор, прес-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списків учнів, схильних до правопору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з них тих, хто покращив поведінку і взяти на облік тих, хто вимагає посиленого контролю. Індивідуальні бесіди з профілактики правопорушень серед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Лю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6"/>
        <w:gridCol w:w="1701"/>
        <w:gridCol w:w="2268"/>
        <w:gridCol w:w="1134"/>
        <w:gridCol w:w="14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Св.Валенти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дина спілкування «На честь прекрасного кох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конкурс на кращу листівку-валенти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вятковий вечір.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. керівники, педагог-органі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ахисника Вітч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курс «Нумо,хлопці!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районному конкурсі «Нумо, хлоп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фіз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підготовку до участі у районній виставці «Люби і знай свій рідн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«Масля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 самоврядування:  - звіт ради з роботи з молодшими школя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до дня Св. Валент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до конкурсу «Нумо, хлоп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Бере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44"/>
        <w:gridCol w:w="1701"/>
        <w:gridCol w:w="2268"/>
        <w:gridCol w:w="1134"/>
        <w:gridCol w:w="14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ння жінок-вчителів зі святом 8 Березня привітальними листівками. Святковий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класоводи, педагог-організатор,  прес-центр, культурно-масов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ждень дитячої та юнацької книги: - свято Букваря; - свято книги «Учитесь, читайте, чужого научайтесь й свого не цурайтесь»;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ладка літератури «Нові надходже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 на кращу книжку «Книжка своїми ру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 по перевірці стану учбових книг «Щоб довше жили кни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бібліотекар, трудова ко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 по перевірці класних кі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трудова ко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самоврядування: підготовка до Міжнародного жіночого дня 8 берез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до шевченківських д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до конкурсу «Таланти твої, Украї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,  вчителі української літератури, 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бота: -методичні оперативні наради кл. керівників; -проведення відповідного інструктажу учнів з техніки безпеки та правил поведінки напередодні канікул; -організація зустрічі інструктора у справах неповнолітніх з важковихову ван ими учнями та їхніми бать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Кві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44"/>
        <w:gridCol w:w="1701"/>
        <w:gridCol w:w="2268"/>
        <w:gridCol w:w="1134"/>
        <w:gridCol w:w="14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мі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стінівок присвячених Дню Смі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               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«Посади деревце, кві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біології, ек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ня Чорнобильської трагед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ховні години «Чорнобиль - біль і скорбота Україн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 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лю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орнобиль оч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с-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вряд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іт ради інколи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ь право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ідання ради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ідготовки та уч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х конк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ab/>
        <w:t>Трав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93"/>
        <w:gridCol w:w="1701"/>
        <w:gridCol w:w="2268"/>
        <w:gridCol w:w="1134"/>
        <w:gridCol w:w="141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 патріотичного вихов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значення Дня перем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кція «Пам’ять» -привітання ветера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рок мужності на тему «Пам'ятаємо все, стала пам'ять нашим обеліско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 малюнків «Незабутній день Перемо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вятковий мітинг «Звеличте відвагу, з якою вони нам служили. Вони цю відвагу тернистим життям заслужил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тор,             кл. керівники, клас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часть у святі для обдарованих дітей «Парос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и спілкування з ТБ під час літніх кані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-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О, класоводи, кл.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ий десант по прибиранню класних кімнат «Школа – мій дім, і я хазяїн в н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и,педагог-організатор, трудова ко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пускного в 4 кла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 керівник             4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останнього дзв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самоврядув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іт ради шкоди за рі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іт даних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знаходження учнів влі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іт МО класних кер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7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Черв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1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701"/>
        <w:gridCol w:w="2268"/>
        <w:gridCol w:w="1134"/>
        <w:gridCol w:w="1418"/>
      </w:tblGrid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13:00Z</dcterms:created>
  <dc:creator>Ксюша</dc:creator>
  <dc:description/>
  <cp:keywords/>
  <dc:language>en-US</dc:language>
  <cp:lastModifiedBy>RePack by Diakov</cp:lastModifiedBy>
  <dcterms:modified xsi:type="dcterms:W3CDTF">2016-12-24T23:56:00Z</dcterms:modified>
  <cp:revision>17</cp:revision>
  <dc:subject/>
  <dc:title/>
</cp:coreProperties>
</file>